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SOSTITUTIVA ANTIMAFIA, IN MERITO AD EVENTUALI CONDANNE PENALI E ALLA REGOLARITA’ FISCAL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</w:t>
      </w:r>
    </w:p>
    <w:p>
      <w:pPr>
        <w:pStyle w:val="Normal"/>
        <w:jc w:val="center"/>
        <w:rPr/>
      </w:pPr>
      <w:r>
        <w:rPr/>
        <w:t>Resa in conformità dell’art. 47 del D.P.R. 445/2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Il/ La</w:t>
      </w:r>
      <w:r>
        <w:rPr/>
        <w:t xml:space="preserve">  </w:t>
      </w:r>
      <w:r>
        <w:rPr>
          <w:sz w:val="20"/>
          <w:szCs w:val="20"/>
        </w:rPr>
        <w:t>Sottoscritto/a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to a ……………………………………..Prov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…………………………………… residente a 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a /piazza…………………………………………Cod. Fisc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qualità di  …..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ll’Associazione / Società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 sede  legale  in 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a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d.fiscale……………………………Partita Iva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 I C H I A R 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i sensi dell’art. 47 del D.P.R. 445 del 28.12.2000, consapevole delle sanzioni penali nel caso di dichiarazioni non vere e falsità negli atti e della conseguente decadenza dai benefici eventualmente conseguiti (ai sensi degli artt. 75 e 76 dello stesso D.P.R.), sotto la propria responsabilità  che nei propri confronti non sussistono le cause di divieto, di decadenza o di sospensione di cui all’art. 67 del D.Lgs. 06.09.2011, n. 159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 non  aver riportato condanne penali  e non ha procedimenti penali in corso 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e   non sussistono carichi pendenti  definitivamente accertati relativi alle imposte dirette, all’imposta sul valore aggiunto, alle imposte indirette sugli affari e ad altri tributi indiretti  in capo all’Associazione su identificata  e l’Associazione  è in regola con le norme fiscali e tributarie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 la sottoscritto/a dichiara inoltre di essere informato/a, ai sensi del D.Lgs. n. 196/2003 (codice in materia di protezione di dati personali) che i dati personali  raccolti saranno trattati, anche con strumenti informatici, esclusivamente nell’ambito del procedimento per il quale la presente dichiarazione viene resa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Luogo e dat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rma leggibile del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: copia del documento di identità del dichiarante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24:00Z</dcterms:created>
  <dc:creator>Vilma Tarditi</dc:creator>
  <dc:description/>
  <cp:keywords/>
  <dc:language>en-US</dc:language>
  <cp:lastModifiedBy>Vilma Tarditi</cp:lastModifiedBy>
  <dcterms:modified xsi:type="dcterms:W3CDTF">2014-10-09T08:24:00Z</dcterms:modified>
  <cp:revision>9</cp:revision>
  <dc:subject/>
  <dc:title/>
</cp:coreProperties>
</file>